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18"/>
          <w:szCs w:val="20"/>
        </w:rPr>
      </w:pPr>
      <w:r>
        <w:rPr>
          <w:rFonts w:cs="Cambria" w:ascii="Cambria" w:hAnsi="Cambria"/>
          <w:b/>
          <w:color w:val="000000"/>
          <w:sz w:val="18"/>
          <w:szCs w:val="20"/>
          <w:lang w:val="pl-PL"/>
        </w:rPr>
        <w:t>Klauzula informacyjna - podatki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>Zgodnie z art. 13 oraz art. 14 rozporządzenia Parlamentu Europejskiego i Rady (UE) 2016/679 z 27.04.2016 r. w sprawie ochrony osób fizycznych w związku z przetwarzaniem danych osobowych i w sprawie swobodnego przepływu takic</w:t>
      </w:r>
      <w:r>
        <w:rPr/>
        <w:t xml:space="preserve">h danych oraz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ójt Gminy Regnów, adres: Gmina Regnów 96-232 Regnów 9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bert Żuchowski, kontakt za pośrednictwem poczty elektronicznej adres e-mail: iodo@spotcase.pl z dopiskiem „Gmina Regnów” lub pisemnie na adres siedziby, wskazany powyżej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ane osobowe będą przetwarzane w związku z realizacją obowiązku prawnego ciążącego na administratorze (art. 6 ust. 1 lit. c RODO) oraz wykonywaniem przez administratora zadań realizowanych w interesie publicznym lub sprawowania władzy publicznej powierzonej administratorowi (art. 6 ust. 1 lit. e RODO), w szczególności w cel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liczania wysokości podatku od nieruchomości, rolnego i leśnego od osób fizycznych i prawn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liczania wysokości podatku od środków transportowych od osób fizycznych i prawn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dawania decyzji w sprawie podatków i opłat lokaln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boru i zwrotu podatków i opłat lokalnych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liczenia wysokości zwrotu podatku akcyzowego producentom rolnym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indykacji niezapłaconych podatków i opłat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zpatrzenia wniosku o umorzenie zobowiązań/zaległości podatkowych lub ulgę w spłacie tych zobowiązań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dawania zaświadczeń o figurowaniu w ewidencji podatników podatków rolnego, od nieruchomości i leśnego oraz o niezaleganiu w podatkach lub stwierdzające stan zaległośc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dawania zaświadczeń o pomocy de minimis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 podstaw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318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ustawy z dnia 29 sierpnia 1997r. – Ordynacja podatkowa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318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stawy z dnia 12 stycznia 1991r. o podatkach i opłatach lokalnyc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318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stawy z dnia 15 listopada 1984r. o podatku rolnym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318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stawy z dnia 30 października 2002r. o podatku leśny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318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ustawy z dnia z dnia 10 marca 2006 r. o zwrocie podatku akcyzowego zawartego w cenie oleju napędowego wykorzystywanego do produkcji rol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318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stawy z dnia 16 listopada 2006r. o opłacie skarbow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318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stawy z dnia 30 kwietnia 2004r. o postępowaniu w sprawach dotyczących pomocy publicznej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318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stawy z dnia 7 lipca 1994r. – Prawo budowlan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318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stawy z dnia 17 czerwca 1966r. o postępowaniu egzekucyjnym w administracj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318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stawy z dnia 6 lipca 1982r. o księgach wieczystych i hipotec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przypadku przetwarzania danych, wykraczających poza wymóg ustawowy (np. numer telefonu, adres e-mail)  przetwarzanie będzie możliwe na podstawie udzielonej zgod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Źródło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odatnik, powszechnie dostępne rejestry, uczestnicy postępowania, organy i instytucje państwowe i samorządow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nie danych osobowych gromadzonych w dokumentacji jest wymogiem ustawowy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sytuacji, gdy przetwarzanie danych osobowych odbywa się na podstawie zgody osoby, której dane dotyczą, podanie danych osobowych ma charakter dobrowoln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</w:t>
        <w:tab/>
        <w:t>..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>Data i czytelny podpis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18:00Z</dcterms:created>
  <dc:creator>SpotCase</dc:creator>
  <dc:description/>
  <dc:language>en-US</dc:language>
  <cp:lastModifiedBy>mslomka</cp:lastModifiedBy>
  <cp:lastPrinted>2018-07-12T11:33:00Z</cp:lastPrinted>
  <dcterms:modified xsi:type="dcterms:W3CDTF">2024-02-23T13:18:00Z</dcterms:modified>
  <cp:revision>2</cp:revision>
  <dc:subject/>
  <dc:title/>
</cp:coreProperties>
</file>