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/miejscowość, data/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>/oznaczenie wnioskodawcy, adre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</w:t>
      </w:r>
      <w:r>
        <w:rPr>
          <w:b/>
        </w:rPr>
        <w:t>WÓJT GMINY REGNÓ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o wydanie zezwolenia na prowadzenie robót w pasie drogowym i umieszczenie urządzeń infrastruktury technicznej nie związanych z funkcjonowaniem drog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W oparciu o przedłożone dokumenty proszę o wydanie decyzji zezwalającej na zajęcie pas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rogowego drogi gminnej Nr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2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odać nazwę ciągów drogowych, załączyć harmonogram robót w przypadku robót o dużym zakresie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I.  Cel zajęcia…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II. Wielkość zajmowanego pasa drogowego z podaniem powierzchni zajęcia w m</w:t>
      </w:r>
      <w:r>
        <w:rPr>
          <w:vertAlign w:val="superscript"/>
        </w:rPr>
        <w:t xml:space="preserve">2  </w:t>
      </w:r>
      <w:r>
        <w:rPr/>
        <w:t>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- do 50 % szerokości jezdni: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d 50 % do 100 % szerokości jezdni: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ne elementy pasa drogowego: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Rodzaj elementy zajętego pasa drogowego: torowisko, ciągi piesze, chodnik, pobocze,</w:t>
      </w:r>
    </w:p>
    <w:p>
      <w:pPr>
        <w:pStyle w:val="Normal"/>
        <w:rPr/>
      </w:pPr>
      <w:r>
        <w:rPr/>
        <w:t xml:space="preserve">      </w:t>
      </w:r>
      <w:r>
        <w:rPr/>
        <w:t>place, zatoki postojowe, autobusowe, ścieżki rowerowe, pozostałe elementy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V. Termin zajęcia:……………………………………………………….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VI.   W trakcie prac zostaną umieszczone urządzenia niezwiązane z funkcjonowaniem drogi,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</w:t>
      </w:r>
      <w:r>
        <w:rPr/>
        <w:t>których rzut poziomu zajmuje łączenie :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</w:t>
      </w:r>
      <w:r>
        <w:rPr/>
        <w:t>a/ w obszarze zabudowanym ............................................................................................................................. m²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/długość x średnica urządzenia, lub pole rzutu urządzenia np. kratki ściekowej, fundamentu, studzienki</w:t>
      </w:r>
      <w:r>
        <w:rPr/>
        <w:t>/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</w:t>
      </w:r>
      <w:r>
        <w:rPr/>
        <w:t xml:space="preserve">b/ poza obszarem zabudowanym                                ...................................................................................................................... m²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/j.w./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</w:t>
      </w:r>
      <w:r>
        <w:rPr/>
        <w:t>c/ na obiekcie mostowym ................................................................................................................................. m²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>d/ umieszczenie tablicy reklamowej o pow. ………………,. ilość dni …………...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 xml:space="preserve">* Okres umieszczenia urządzenia w pasie drogowym 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>Od…………………………. do…………………………………</w:t>
      </w:r>
    </w:p>
    <w:p>
      <w:pPr>
        <w:pStyle w:val="Normal"/>
        <w:tabs>
          <w:tab w:val="clear" w:pos="708"/>
          <w:tab w:val="left" w:pos="2055" w:leader="none"/>
        </w:tabs>
        <w:ind w:left="-284" w:hanging="0"/>
        <w:jc w:val="both"/>
        <w:rPr/>
      </w:pPr>
      <w:r>
        <w:rPr/>
        <w:br/>
        <w:t xml:space="preserve">   VII. Za okres końcowy zajęcia uważa się dzień przywrócenia terenu do stanu pierwotnego </w:t>
        <w:br/>
        <w:t xml:space="preserve">        i przekazania go  protokołem  odbioru do Urzędu Gminy w Regnowie</w:t>
      </w:r>
    </w:p>
    <w:p>
      <w:pPr>
        <w:pStyle w:val="Normal"/>
        <w:tabs>
          <w:tab w:val="clear" w:pos="708"/>
          <w:tab w:val="left" w:pos="2055" w:leader="none"/>
        </w:tabs>
        <w:ind w:hanging="18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055" w:leader="none"/>
        </w:tabs>
        <w:ind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ind w:hanging="180"/>
        <w:jc w:val="both"/>
        <w:rPr/>
      </w:pPr>
      <w:r>
        <w:rPr/>
        <w:t xml:space="preserve">    </w:t>
      </w:r>
      <w:r>
        <w:rPr/>
        <w:t>VIII. Inwestor: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 xml:space="preserve"> 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2055" w:leader="none"/>
        </w:tabs>
        <w:ind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2055" w:leader="none"/>
        </w:tabs>
        <w:ind w:hanging="18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055" w:leader="none"/>
        </w:tabs>
        <w:ind w:hanging="180"/>
        <w:rPr>
          <w:sz w:val="20"/>
          <w:szCs w:val="20"/>
        </w:rPr>
      </w:pPr>
      <w:r>
        <w:rPr/>
        <w:t xml:space="preserve">   </w:t>
      </w:r>
      <w:r>
        <w:rPr/>
        <w:t xml:space="preserve">IX. Generalnym wykonawcą będzie :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55" w:leader="none"/>
        </w:tabs>
        <w:ind w:hanging="1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55" w:leader="none"/>
        </w:tabs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  <w:t>/pełna nazwa firmy lub osoby, adres, nr telefonu/</w:t>
      </w:r>
    </w:p>
    <w:p>
      <w:pPr>
        <w:pStyle w:val="Normal"/>
        <w:tabs>
          <w:tab w:val="clear" w:pos="708"/>
          <w:tab w:val="left" w:pos="2055" w:leader="none"/>
        </w:tabs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 xml:space="preserve">X. Kierownik budowy ( osoba odpowiedzialna za wykonanie robót, zabezpieczenie </w:t>
        <w:br/>
        <w:t>i oznakowanie zgodnie z obowiązującymi przepisami oraz przywrócenie pasa drogowego do właściwego stanu technicznego) :</w:t>
      </w:r>
    </w:p>
    <w:p>
      <w:pPr>
        <w:pStyle w:val="Normal"/>
        <w:tabs>
          <w:tab w:val="clear" w:pos="708"/>
          <w:tab w:val="left" w:pos="2055" w:leader="none"/>
        </w:tabs>
        <w:ind w:hanging="18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55" w:leader="none"/>
        </w:tabs>
        <w:ind w:hanging="18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55" w:leader="none"/>
        </w:tabs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  <w:t>/imię i nazwisko , adres nr telefonu/</w:t>
      </w:r>
    </w:p>
    <w:p>
      <w:pPr>
        <w:pStyle w:val="Normal"/>
        <w:tabs>
          <w:tab w:val="clear" w:pos="708"/>
          <w:tab w:val="left" w:pos="2055" w:leader="none"/>
        </w:tabs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ind w:hanging="180"/>
        <w:jc w:val="both"/>
        <w:rPr/>
      </w:pPr>
      <w:r>
        <w:rPr/>
        <w:t xml:space="preserve">   </w:t>
      </w:r>
      <w:r>
        <w:rPr/>
        <w:t>XI. Inspektorem nadzoru  będzie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dołącza się :</w:t>
      </w:r>
    </w:p>
    <w:p>
      <w:pPr>
        <w:pStyle w:val="Normal"/>
        <w:ind w:hanging="18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/  Szczegółowy harmonogram robót jako uzupełnienie wniosku – ( w harmonogramie należy podać lokalizację,       parametry zajęcia pasa drogi i planowanego urządzenia obcego – ( tak jak wymieniono w wniosku oraz podać  daty planowego wykonania )</w:t>
      </w:r>
    </w:p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/ Kserokopię prawomocnego pozwolenia na budowę lub kserokopię zgłoszenia budowy właściwemu organowi  administracji architektoniczno-budowlanej ( np. na budowę przyłącza o Nr ...................................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 dnia 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/ Kserokopię uzgodnienia projektu przez ZUDP Nr..................................... z dnia 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/ Projekt zabezpieczenia robót i zapewnienia prawidłowej organizacji ruchu na czas prowadzenia robó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uzgodniony dnia ............................. z  i zatwierdzony dnia ........................ zgodnie z rozporządzeniem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nistra Infrastruktury z dnia 23.09.2003r. – ( Dz. U. Nr 177, poz. 1729 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/  Obowiązujące opłaty skarbow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ykonawca stwierdza, że posiada pełny asortyment materiałów, odpowiedni sprzęt, komplet znaków do oznakowania robót prowadzonych w pasie drogowym, moc przerobową a także rozeznanie uzbrojenia terenu do prowadzenia bez przerwy powyższych robó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ab/>
        <w:tab/>
        <w:tab/>
        <w:tab/>
        <w:tab/>
        <w:t>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</w:t>
      </w:r>
      <w:r>
        <w:rPr>
          <w:sz w:val="16"/>
          <w:szCs w:val="16"/>
        </w:rPr>
        <w:t>/podpis, pieczątka wnioskod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i :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>- Teren zajęty obejmuje cały plac budowy tj. miejsce wykopu, odkłady urobku, składowania materiałów,   powierzchnię zajętą przez sprzęt, barakowozy, jak również drogi objazdowe i dojazdowe ( za wyjątkiem objazdu po istniejącej sieci dróg).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>- Złożenie wniosku nie upoważnia do zajęcia pasa drogowego, które może nastąpić po uzyskaniu decyzji zezwalającej na zajęcie pasa drogowego i po protokólarnym przekazaniu terenu przez zarządcę drogi.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>-  Za zajęcie pasa drogowego i umieszczenie urządzeń nie związanych z gospodarką drogową pobiera się opłaty zgodnie z Uchwałą Gminy Regnów Nr XI/68/19</w:t>
      </w:r>
    </w:p>
    <w:p>
      <w:pPr>
        <w:pStyle w:val="Normal"/>
        <w:ind w:hanging="180"/>
        <w:jc w:val="both"/>
        <w:rPr/>
      </w:pPr>
      <w:r>
        <w:rPr>
          <w:sz w:val="20"/>
          <w:szCs w:val="20"/>
        </w:rPr>
        <w:t>- Inwestora obowiązuje przekazanie najpóźniej w ciągu 2 miesięcy od zakończenia robót inwentaryzacji geodezyjnej urządzeń umieszczonych w pasie drogi.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>-  Inwestora obowiązuje 12 miesięczna gwarancja na wykonane roboty odtworzeniowe pasa drogowego.</w:t>
      </w:r>
    </w:p>
    <w:p>
      <w:pPr>
        <w:pStyle w:val="Normal"/>
        <w:ind w:hanging="180"/>
        <w:jc w:val="both"/>
        <w:rPr/>
      </w:pPr>
      <w:r>
        <w:rPr>
          <w:sz w:val="20"/>
          <w:szCs w:val="20"/>
        </w:rPr>
        <w:t>-  Kierownika robót obowiązuje posiadanie dziennika budowy na budowie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34:00Z</dcterms:created>
  <dc:creator>UG REGNÓW</dc:creator>
  <dc:description/>
  <cp:keywords/>
  <dc:language>en-US</dc:language>
  <cp:lastModifiedBy>mzaczkiewicz</cp:lastModifiedBy>
  <cp:lastPrinted>2021-06-30T08:19:00Z</cp:lastPrinted>
  <dcterms:modified xsi:type="dcterms:W3CDTF">2021-07-06T12:21:00Z</dcterms:modified>
  <cp:revision>5</cp:revision>
  <dc:subject/>
  <dc:title/>
</cp:coreProperties>
</file>