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  <w:tab w:val="left" w:pos="5760" w:leader="none"/>
        </w:tabs>
        <w:rPr/>
      </w:pPr>
      <w:r>
        <w:rPr/>
        <w:t>………………………………</w:t>
      </w:r>
      <w:r>
        <w:rPr/>
        <w:tab/>
        <w:t xml:space="preserve">…………………., </w:t>
      </w:r>
      <w:r>
        <w:rPr>
          <w:sz w:val="18"/>
          <w:szCs w:val="18"/>
        </w:rPr>
        <w:t>dn.</w:t>
      </w:r>
      <w:r>
        <w:rPr/>
        <w:t>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wnioskodawcy/pieczątka</w:t>
      </w:r>
    </w:p>
    <w:p>
      <w:pPr>
        <w:pStyle w:val="Normal"/>
        <w:ind w:left="2832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 Gminy Regnów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o udzielenie zezwolenia na prowadzenie działalności w zakresie opróżniania zbiorników bezodpływowych i transportu nieczystości ciekłych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Na podstawie art. 7 ustawy z dnia 13 września 1996r. o utrzymaniu czystości i porządku        w gminach, składam wniosek o udzielenie zezwolenia na świadczenie usług w zakresie opróżniania zbiorników bezodpływowych i transportu nieczystości ciekłych od właścicieli nieruchomości położonych na terenie Gminy Regnów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Dane przedsiębiorcy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imię i nazwisko lub nazwa przedsiębiorstwa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adres zamieszkania lub siedziba przedsiębiorcy ubiegającego się o zezwolenie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telefon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numer identyfikacji podatkowej (NIP)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Przedmiot i obszar działalności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  <w:tab w:val="left" w:pos="405" w:leader="none"/>
        </w:tabs>
        <w:ind w:left="15" w:hanging="30"/>
        <w:jc w:val="both"/>
        <w:rPr/>
      </w:pPr>
      <w:r>
        <w:rPr/>
        <w:t>Środki techniczne, jakimi dysponuje ubiegający się o zezwolenie na prowadzenie działalności objętej wnioskiem (wykaz sprzętu i środków technicznych oraz jako załącznik ksero dowodów rejestracyjnych)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4. Informacje o technologiach stosowanych lub przewidywanych do stosowania przy świadczeniu usług w zakresie działalności objętej wnioskiem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005" w:leader="none"/>
          <w:tab w:val="left" w:pos="1020" w:leader="none"/>
          <w:tab w:val="left" w:pos="6450" w:leader="none"/>
        </w:tabs>
        <w:jc w:val="both"/>
        <w:rPr/>
      </w:pPr>
      <w:r>
        <w:rPr/>
        <w:t>5. Informacje dotyczące bazy (lokalizacja, wyposażenie)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6. Informacje dotyczące miejsca mycia i dezynfekcji środków technicznych przewidzianych do realizacji usług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7.  Proponowane zabiegi z zakresu ochrony środowiska  i ochrony sanitarnej planowane po zakończeniu działalności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8. Termin podjęcia działalności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8a. Zamierzony czas przeprowadzenia działalności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9. Informacje dot. opróżniania zbiorników bezodpływowych i transportu nieczystości ciekłych -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stacja zlewna, która będzie odbierać nieczystości ciekłe (nazwa, adres)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b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Za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wiadczenie lub o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wiadczenie o braku zaległo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i podatkowych i zaległości w płaceniu składek na ubezpieczenie zdrowotne lub społeczne. O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wiadczenie składane jest pod rygorem odpowiedzialno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i karnej za składanie fałszywych zezna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- o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wiadczaj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y jest obowi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zany do zawarcia w nim klauzuli nast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uj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ej tre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ci: „Jestem 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wiadomy odpowiedzialno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i karnej za zło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enie fałszywego o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wiadcze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Udokumentowanie gotowo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i odbioru przez stacj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zlewn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nieczysto</w:t>
      </w:r>
      <w:r>
        <w:rPr>
          <w:rFonts w:cs="TTE2CE2328t00;Times New Roman" w:ascii="TTE2CE2328t00;Times New Roman" w:hAnsi="TTE2CE2328t00;Times New Roman"/>
          <w:sz w:val="22"/>
          <w:szCs w:val="22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i ciekł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/>
        <w:t>Posiadanie pojazdu lub pojazdów asenizowa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/>
        <w:t>udokumentowanych potwierdzonymi dowodami rejestracyjnymi posiadającymi aktualne badania techniczne, umowami dzierżawy, najmu, leasin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/>
        <w:t>spełniających wymagania techniczne określone w przepisach regulujących warunki techniczne pojaz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sz w:val="22"/>
          <w:szCs w:val="22"/>
        </w:rPr>
        <w:t>posiadającego na nadwoziu adres i nazwę firmy lub logo wskazujące na właściciela.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sz w:val="22"/>
          <w:szCs w:val="22"/>
        </w:rPr>
        <w:t>4.  Potwierdzenie wniesienia opłaty skarbowej w wysokości 107,00 zł zgodnie z ustawą z dnia 16.11.2006r. o opłacie skarbowej.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sz w:val="22"/>
          <w:szCs w:val="22"/>
        </w:rPr>
        <w:t>5.   Oświadczenie o dysponowaniu bazą transportową.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enie o zatrudnieniu personelu pracowniczego, który jest przygotowanych </w:t>
        <w:br/>
        <w:t xml:space="preserve">i przeszkolonych do wykonywania prac dotyczących opróżniania zbiorników bezodpływowych i transportu nieczystości ciekłych do stacji zlewnych. 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Oświadczenie o posiadaniu tytułu prawnego do dysponowania nieruchomością, na której znajduje się zaplecze techniczno- biurowe. ( akt notarialny, umowa dzierżawy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>Wszystkie załączniki należy ponumerować i poświadczyć za zgodność z oryginałem.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Klauzula informacyjna RODO</w:t>
      </w:r>
    </w:p>
    <w:p>
      <w:pPr>
        <w:pStyle w:val="Normal"/>
        <w:shd w:fill="FFFFFF" w:val="clear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Zgodnie z ogólnym rozporządzeniem o ochronie danych osobowych z dnia 27 kwietnia 2016 r. (Rozporządzenie Parlamentu Europejskiego i Rady UE 2016/679 w sprawie ochrony osób fizycznych w związku z przetwarzaniem danych i w sprawie swobodnego przepływu takich danych oraz uchylenia dyrektywy 95/46/WE), zwanym dalej RODO, informujemy, ż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36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Administratorem danych osobowych Pani/Pana danych osobowych jest Urząd Gminy w Regnowie reprezentowany przez Wójta, adres: Gmina Regnów 96-232 Regnów 95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6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Inspektorem  Ochrony Danych jest Robertem Żuchowskim kontakt: e-mail: </w:t>
      </w:r>
      <w:hyperlink r:id="rId2">
        <w:r>
          <w:rPr>
            <w:rStyle w:val="InternetLink"/>
            <w:sz w:val="21"/>
            <w:szCs w:val="21"/>
          </w:rPr>
          <w:t>iodo@spotcase.pl</w:t>
        </w:r>
      </w:hyperlink>
      <w:r>
        <w:rPr>
          <w:sz w:val="21"/>
          <w:szCs w:val="21"/>
        </w:rPr>
        <w:t xml:space="preserve"> lub korespondencyjnie na adres wskazany w pkt.1 z dopiskiem „UG Regnów”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6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Administrator danych osobowych przetwarza Pani/Pana dane osobowe na podstawie obowiązujących przepisów prawa, wykonania zadania realizowanego w interesie publicznym lub w ramach sprawowania władzy publicznej powierzonej administratorowi, zawartych umów, na podstawie udzielonej zgody oraz ochrony żywotnych interesów osoby, której dane dotyczą, lub innej osoby fizycznej tj. na podstawie art. 6 ust. 1 lit a-f ROD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przetwarzane są w celu/celach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ypełnienia obowiązków prawnych ciążących na Administratorze;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ykonania zadania realizowanego w interesie publicznym lub w ramach sprawowania władzy publicznej powierzonej administratorowi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realizacji umów zawartych z kontrahentami;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chrony żywotnych interesów osoby, której dane dotyczą, lub innej osoby fizycznej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ochodzenia praw, roszczeń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240" w:before="0" w:after="160"/>
        <w:ind w:left="709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240" w:before="0" w:after="280"/>
        <w:ind w:left="709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inne podmioty, które na podstawie stosownych umów podpisanych z Administratorem przetwarzają dane osobowe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6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6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ane osobowe nie będą przekazywane do państw trzecich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6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ane osobowe będą przetwarzane oraz przechowywane zgodnie z przepisami ustawy z dnia 14 lipca 1983 r. o narodowym zasobie archiwalnym i archiwach a w przypadku przetwarzania danych na podstawie wyrażonej zgody - przez okres niezbędny do realizacji wskazanego celu lub do czasu wycofania zgod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twarzaniem danych osobowych, na podstawie przepisów prawa, posiadają Państwo (w granicach określonych w Rozdziale III ogólnego rozporządzenia o ochronie danych osobowych z dnia 27 kwietnia 2016 r.):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rawo dostępu do treści swoich danych oraz otrzymania ich kopii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wo sprostowania danych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wo do usunięcia danych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wo do ograniczenia przetwarzania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wo do przenoszenia danych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wo wniesienia sprzeciwu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żeli przetwarzanie odbywa się na podstawie zgody: prawo do cofnięcia zgody w dowolnym momencie bez wpływu na zgodność z prawem przetwarzania, którego dokonano na podstawie zgody przed jej cofnięciem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rawo wniesienia skargi do PUODO (Prezes Urzędu Ochrony Danych Osobowych, ul. Stawki 2, 00-193 Warszawa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Sitka Heading" w:hAnsi="Sitka Heading" w:cs="Sitka Heading"/>
          <w:b/>
          <w:b/>
          <w:sz w:val="20"/>
          <w:szCs w:val="20"/>
        </w:rPr>
      </w:pPr>
      <w:r>
        <w:rPr>
          <w:rFonts w:cs="Sitka Heading" w:ascii="Sitka Heading" w:hAnsi="Sitka Heading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CE2328t00">
    <w:altName w:val="Times New Roman"/>
    <w:charset w:val="00"/>
    <w:family w:val="auto"/>
    <w:pitch w:val="default"/>
  </w:font>
  <w:font w:name="Sitka Heading">
    <w:charset w:val="ee"/>
    <w:family w:val="auto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potcas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7:00Z</dcterms:created>
  <dc:creator>TERESA</dc:creator>
  <dc:description/>
  <cp:keywords/>
  <dc:language>en-US</dc:language>
  <cp:lastModifiedBy>Urząd Gminy Regnów</cp:lastModifiedBy>
  <cp:lastPrinted>2023-03-16T11:41:00Z</cp:lastPrinted>
  <dcterms:modified xsi:type="dcterms:W3CDTF">2023-03-16T10:45:00Z</dcterms:modified>
  <cp:revision>4</cp:revision>
  <dc:subject/>
  <dc:title>………………………………</dc:title>
</cp:coreProperties>
</file>